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设计变更送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05"/>
        <w:gridCol w:w="165"/>
        <w:gridCol w:w="1275"/>
        <w:gridCol w:w="2071"/>
      </w:tblGrid>
      <w:tr>
        <w:trPr>
          <w:trHeight w:val="56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书编号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3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部位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施工情况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施工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正在施工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未施工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5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签字盖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签字盖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单位签字盖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单位签字盖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注：应随本送审表一并提供正式的变更单及其他必要的设计变更文件，如计算书、变更图纸等，签字盖章应齐全；变更原因及变更内容简述较多时，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滨州建筑工程施工图审查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2:01Z</dcterms:created>
  <dc:creator>Administrator</dc:creator>
  <dc:description/>
  <dc:language>en-US</dc:language>
  <cp:lastModifiedBy>Administrator</cp:lastModifiedBy>
  <dcterms:modified xsi:type="dcterms:W3CDTF">2015-10-21T02:55:08Z</dcterms:modified>
  <cp:revision>0</cp:revision>
  <dc:subject/>
  <dc:title>滨州建筑工程施工图审查中心变更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