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MS Sans Serif;Arial"/>
          <w:color w:val="000000"/>
          <w:kern w:val="0"/>
          <w:sz w:val="36"/>
        </w:rPr>
      </w:pPr>
      <w:r>
        <w:rPr>
          <w:rFonts w:ascii="宋体" w:hAnsi="宋体" w:cs="MS Sans Serif;Arial"/>
          <w:color w:val="000000"/>
          <w:kern w:val="0"/>
          <w:sz w:val="24"/>
          <w:szCs w:val="24"/>
          <w:lang w:eastAsia="zh-CN"/>
        </w:rPr>
        <w:t>附表</w:t>
      </w:r>
      <w:r>
        <w:rPr>
          <w:rFonts w:cs="MS Sans Serif;Arial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cs="MS Sans Serif;Arial" w:ascii="宋体" w:hAnsi="宋体"/>
          <w:color w:val="000000"/>
          <w:kern w:val="0"/>
          <w:sz w:val="36"/>
          <w:lang w:eastAsia="zh-CN"/>
        </w:rPr>
        <w:t xml:space="preserve">            </w:t>
      </w:r>
      <w:r>
        <w:rPr>
          <w:rFonts w:ascii="宋体" w:hAnsi="宋体" w:cs="MS Sans Serif;Arial"/>
          <w:color w:val="000000"/>
          <w:kern w:val="0"/>
          <w:sz w:val="36"/>
        </w:rPr>
        <w:t>建筑采暖空气调</w:t>
      </w:r>
      <w:r>
        <w:rPr>
          <w:rFonts w:ascii="宋体" w:hAnsi="宋体" w:cs="MS Sans Serif;Arial"/>
          <w:color w:val="000000"/>
          <w:kern w:val="0"/>
          <w:sz w:val="36"/>
          <w:lang w:eastAsia="zh-CN"/>
        </w:rPr>
        <w:t>节</w:t>
      </w:r>
      <w:r>
        <w:rPr>
          <w:rFonts w:ascii="宋体" w:hAnsi="宋体" w:cs="MS Sans Serif;Arial"/>
          <w:color w:val="000000"/>
          <w:kern w:val="0"/>
          <w:sz w:val="36"/>
        </w:rPr>
        <w:t>系统设备性能登记表</w:t>
      </w:r>
    </w:p>
    <w:p>
      <w:pPr>
        <w:pStyle w:val="Normal"/>
        <w:autoSpaceDE w:val="false"/>
        <w:jc w:val="left"/>
        <w:rPr>
          <w:rFonts w:ascii="宋体" w:hAnsi="宋体"/>
          <w:color w:val="141414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      </w:t>
      </w:r>
      <w:r>
        <w:rPr>
          <w:rFonts w:ascii="宋体" w:hAnsi="宋体" w:cs="MS Sans Serif;Arial"/>
          <w:color w:val="000000"/>
          <w:kern w:val="0"/>
          <w:sz w:val="24"/>
          <w:szCs w:val="24"/>
        </w:rPr>
        <w:t>工程名称：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kern w:val="0"/>
          <w:sz w:val="16"/>
          <w:lang w:eastAsia="zh-CN"/>
        </w:rPr>
        <w:t xml:space="preserve">       </w:t>
      </w:r>
      <w:r>
        <w:rPr>
          <w:rFonts w:ascii="宋体" w:hAnsi="宋体"/>
          <w:color w:val="000000"/>
          <w:kern w:val="0"/>
          <w:szCs w:val="21"/>
          <w:lang w:eastAsia="zh-CN"/>
        </w:rPr>
        <w:t>审定：                 审核：                校对：                  设计：</w:t>
      </w:r>
      <w:r>
        <w:rPr>
          <w:rFonts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MS Sans Serif;Arial"/>
          <w:color w:val="000000"/>
          <w:kern w:val="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69850</wp:posOffset>
                </wp:positionV>
                <wp:extent cx="6242685" cy="832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34"/>
                              <w:gridCol w:w="709"/>
                              <w:gridCol w:w="785"/>
                              <w:gridCol w:w="865"/>
                              <w:gridCol w:w="618"/>
                              <w:gridCol w:w="407"/>
                              <w:gridCol w:w="585"/>
                              <w:gridCol w:w="502"/>
                              <w:gridCol w:w="348"/>
                              <w:gridCol w:w="91"/>
                              <w:gridCol w:w="1185"/>
                              <w:gridCol w:w="85"/>
                              <w:gridCol w:w="766"/>
                              <w:gridCol w:w="787"/>
                              <w:gridCol w:w="63"/>
                              <w:gridCol w:w="851"/>
                              <w:gridCol w:w="85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831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采暖锅炉额定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514" w:type="dxa"/>
                                  <w:gridSpan w:val="1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锅炉类型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热效率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514" w:type="dxa"/>
                                  <w:gridSpan w:val="1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额定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设计采用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514" w:type="dxa"/>
                                  <w:gridSpan w:val="1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燃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Ⅱ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类烟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蒸汽、热水锅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514" w:type="dxa"/>
                                  <w:gridSpan w:val="1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燃油、燃汽蒸汽、热水锅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831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冷水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组制冷性能系数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电机驱动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4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额定制冷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性能系数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W/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规定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设计采用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活塞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涡旋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水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螺杆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lt;52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离心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风冷或蒸发冷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活塞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涡旋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螺杆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831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100W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电机驱动单元式机组能效比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E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514" w:type="dxa"/>
                                  <w:gridSpan w:val="1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能效比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W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514" w:type="dxa"/>
                                  <w:gridSpan w:val="1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规定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设计采用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6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风冷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不接风管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6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接风管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6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水冷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不接风管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6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接风管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831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溴化锂吸收式机组性能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805" w:type="dxa"/>
                                  <w:gridSpan w:val="8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名义工况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9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性能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冷却水进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出口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冷却水进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出口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蒸汽压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单位制冷量蒸汽耗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[kg/kw.h]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性能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规定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设计采用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规定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设计采用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供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供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/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燃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供冷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供热出口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831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直燃机的性能系数为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制冷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供热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/[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加热源消耗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以低位热值计算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电力消耗量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color w:val="000000"/>
                                      <w:kern w:val="0"/>
                                      <w:szCs w:val="21"/>
                                    </w:rPr>
                                    <w:t>折算成一次能</w:t>
                                  </w:r>
                                  <w:r>
                                    <w:rPr>
                                      <w:rFonts w:cs="MS Sans Serif;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55.35pt;mso-wrap-distance-left:9.1pt;mso-wrap-distance-right:9.1pt;mso-wrap-distance-top:0pt;mso-wrap-distance-bottom:0pt;margin-top:5.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34"/>
                        <w:gridCol w:w="709"/>
                        <w:gridCol w:w="785"/>
                        <w:gridCol w:w="865"/>
                        <w:gridCol w:w="618"/>
                        <w:gridCol w:w="407"/>
                        <w:gridCol w:w="585"/>
                        <w:gridCol w:w="502"/>
                        <w:gridCol w:w="348"/>
                        <w:gridCol w:w="91"/>
                        <w:gridCol w:w="1185"/>
                        <w:gridCol w:w="85"/>
                        <w:gridCol w:w="766"/>
                        <w:gridCol w:w="787"/>
                        <w:gridCol w:w="63"/>
                        <w:gridCol w:w="851"/>
                        <w:gridCol w:w="850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831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采暖锅炉额定效率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514" w:type="dxa"/>
                            <w:gridSpan w:val="1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锅炉类型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热效率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514" w:type="dxa"/>
                            <w:gridSpan w:val="1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额定值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设计采用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514" w:type="dxa"/>
                            <w:gridSpan w:val="1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燃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Ⅱ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类烟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蒸汽、热水锅炉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514" w:type="dxa"/>
                            <w:gridSpan w:val="1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燃油、燃汽蒸汽、热水锅炉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831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冷水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热泵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 xml:space="preserve">机组制冷性能系数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电机驱动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4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额定制冷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7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性能系数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W/W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规定值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设计采用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活塞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涡旋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28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水冷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螺杆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28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lt;528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离心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28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风冷或蒸发冷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活塞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涡旋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螺杆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831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7100W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电机驱动单元式机组能效比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EER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514" w:type="dxa"/>
                            <w:gridSpan w:val="1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能效比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W/W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514" w:type="dxa"/>
                            <w:gridSpan w:val="1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规定值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设计采用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718" w:type="dxa"/>
                            <w:gridSpan w:val="6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风冷式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不接风管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718" w:type="dxa"/>
                            <w:gridSpan w:val="6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接风管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718" w:type="dxa"/>
                            <w:gridSpan w:val="6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水冷式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不接风管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718" w:type="dxa"/>
                            <w:gridSpan w:val="6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接风管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831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溴化锂吸收式机组性能系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805" w:type="dxa"/>
                            <w:gridSpan w:val="8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名义工况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9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性能参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冷却水进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出口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冷却水进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出口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蒸汽压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单位制冷量蒸汽耗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[kg/kw.h]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性能系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规定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设计采用值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规定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设计采用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制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供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制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供热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8/1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2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30/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燃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供冷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30/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供热出口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831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直燃机的性能系数为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制冷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供热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)/[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加热源消耗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以低位热值计算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)+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电力消耗量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MS Sans Serif;Arial"/>
                                <w:color w:val="000000"/>
                                <w:kern w:val="0"/>
                                <w:szCs w:val="21"/>
                              </w:rPr>
                              <w:t>折算成一次能</w:t>
                            </w:r>
                            <w:r>
                              <w:rPr>
                                <w:rFonts w:cs="MS Sans Serif;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)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S Sans Serif;Arial" w:hAnsi="MS Sans Serif;Arial" w:eastAsia="MS Sans Serif;Arial"/>
        <w:kern w:val="0"/>
        <w:sz w:val="20"/>
      </w:rPr>
    </w:pPr>
    <w:r>
      <w:rPr>
        <w:rFonts w:eastAsia="MS Sans Serif;Arial" w:ascii="MS Sans Serif;Arial" w:hAnsi="MS Sans Serif;Arial"/>
        <w:kern w:val="0"/>
        <w:sz w:val="20"/>
      </w:rPr>
      <w:fldChar w:fldCharType="begin"/>
    </w:r>
    <w:r>
      <w:rPr>
        <w:sz w:val="20"/>
        <w:kern w:val="0"/>
        <w:rFonts w:eastAsia="MS Sans Serif;Arial" w:ascii="MS Sans Serif;Arial" w:hAnsi="MS Sans Serif;Arial"/>
      </w:rPr>
      <w:instrText xml:space="preserve"> PAGE \* ARABIC </w:instrText>
    </w:r>
    <w:r>
      <w:rPr>
        <w:sz w:val="20"/>
        <w:kern w:val="0"/>
        <w:rFonts w:eastAsia="MS Sans Serif;Arial" w:ascii="MS Sans Serif;Arial" w:hAnsi="MS Sans Serif;Arial"/>
      </w:rPr>
      <w:fldChar w:fldCharType="separate"/>
    </w:r>
    <w:r>
      <w:rPr>
        <w:sz w:val="20"/>
        <w:kern w:val="0"/>
        <w:rFonts w:eastAsia="MS Sans Serif;Arial" w:ascii="MS Sans Serif;Arial" w:hAnsi="MS Sans Serif;Arial"/>
      </w:rPr>
      <w:t>1</w:t>
    </w:r>
    <w:r>
      <w:rPr>
        <w:sz w:val="20"/>
        <w:kern w:val="0"/>
        <w:rFonts w:eastAsia="MS Sans Serif;Arial" w:ascii="MS Sans Serif;Arial" w:hAnsi="MS Sans Serif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.7pt;margin-top:327.3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45:00Z</dcterms:created>
  <dc:creator>lxy</dc:creator>
  <dc:description/>
  <dc:language>en-US</dc:language>
  <cp:lastModifiedBy>lxy</cp:lastModifiedBy>
  <dcterms:modified xsi:type="dcterms:W3CDTF">2016-01-19T07:12:54Z</dcterms:modified>
  <cp:revision>4</cp:revision>
  <dc:subject/>
  <dc:title>公共建筑节能设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