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"/>
        <w:gridCol w:w="2176"/>
        <w:gridCol w:w="1261"/>
        <w:gridCol w:w="521"/>
        <w:gridCol w:w="741"/>
        <w:gridCol w:w="337"/>
        <w:gridCol w:w="728"/>
        <w:gridCol w:w="15"/>
        <w:gridCol w:w="1787"/>
      </w:tblGrid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位置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等级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形式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埋深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高度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荷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面积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面积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perscript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黑体"/>
                <w:color w:val="000000"/>
              </w:rPr>
              <w:t>m</w:t>
            </w:r>
            <w:r>
              <w:rPr>
                <w:rFonts w:eastAsia="黑体"/>
                <w:color w:val="000000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概算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要求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单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勘察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送  材  料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项目的批准立项文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部门的批准文件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岩土工程勘察纲要和必要的原始资料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岩土工程勘察报告书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2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202" w:firstLine="2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国务院《建设工程勘察质量管理条例》、《建设工程勘察设计管理条例》、建设部《建筑工程施工图设计文件审查暂行办法》和《山东省实施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建筑工程施工图设计文件审查暂行办法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细则》及《山东省实施</w:t>
            </w:r>
            <w:r>
              <w:rPr>
                <w:rFonts w:eastAsia="仿宋" w:cs="仿宋" w:ascii="仿宋" w:hAnsi="仿宋"/>
                <w:sz w:val="24"/>
              </w:rPr>
              <w:t>&lt;</w:t>
            </w:r>
            <w:r>
              <w:rPr>
                <w:rFonts w:ascii="仿宋" w:hAnsi="仿宋" w:cs="仿宋" w:eastAsia="仿宋"/>
                <w:sz w:val="24"/>
              </w:rPr>
              <w:t>建设工程勘察质量管理办法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ascii="仿宋" w:hAnsi="仿宋" w:cs="仿宋" w:eastAsia="仿宋"/>
                <w:sz w:val="24"/>
              </w:rPr>
              <w:t>细则》等有关规定，特申请对本项目进行岩土工程勘察成果资料审查，并按规定支付审查费用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申 请 单 位（盖章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申请单位代表（签字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right="60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滨州市建设工程勘察成果审查申请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1937046" o:spid="shape_0" fillcolor="silver" stroked="f" o:allowincell="f" style="position:absolute;margin-left:-44.25pt;margin-top:334.0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 id="PowerPlusWaterMarkObject1651937046" o:spid="shape_0" fillcolor="silver" stroked="f" o:allowincell="f" style="position:absolute;margin-left:-44.25pt;margin-top:334.0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5:00Z</dcterms:created>
  <dc:creator>lzm</dc:creator>
  <dc:description/>
  <dc:language>en-US</dc:language>
  <cp:lastModifiedBy>Administrator</cp:lastModifiedBy>
  <cp:lastPrinted>2010-07-19T09:52:00Z</cp:lastPrinted>
  <dcterms:modified xsi:type="dcterms:W3CDTF">2016-01-13T07:49:30Z</dcterms:modified>
  <cp:revision>7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